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rzo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al auxiliar principal de 6a, -per-</w:t>
        <w:br/>
        <w:t>sonal Administrativo y técnico- de la Oficina de Notificacio-</w:t>
        <w:br/>
        <w:t>nes para la Justicia Nacional, señor Lisandro Alvarez Alonso,</w:t>
        <w:br/>
        <w:t>a la Oficina de Freadjudíc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