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60/92         EXP.S-2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13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281/92 caratulado "CONCURSO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  la  señora Lilia M.  Ceca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rcante, por los fundamentos vertidos a fe. 13 -ampliatorios</w:t>
        <w:br/>
        <w:t>del escrito de fs. 10/11- recus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mesa examinadora que se</w:t>
        <w:br/>
        <w:t>formó por resolución n°308/92, que llamó a concurso abierto</w:t>
        <w:br/>
        <w:t>de antecedentes y oposición para cubrir 3 cargos de peritos</w:t>
        <w:br/>
        <w:t>calígrafos de la Justicia Nacional. Ello, respecto de los</w:t>
        <w:br/>
        <w:t>doctores Blas Emilio Noguera y Luis M. Fernández Ro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,  examinados  los  des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dos a fs. 16 y 17, y el informe proporcionado a fs.</w:t>
        <w:br/>
        <w:t>18, no encuentra el Tribunal motivos que justifiquen modifi-</w:t>
        <w:br/>
        <w:t>car la com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ferida comisión ases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querimiento formu-</w:t>
        <w:br/>
        <w:t>l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LILIA M. CECATI MERCA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interesa-</w:t>
        <w:br/>
        <w:t>da (con envío de las copias que correspondan) y fecho, remí-</w:t>
        <w:br/>
        <w:t>tase a la Dirección General Pericial para su prosecu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