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/83            EXPTE. N° 4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13 del decreto-ley 1285/58 (Ley 14.467) y</w:t>
        <w:br/>
        <w:t>Reglamento para la Justicia Nacional (Acordada del 3 de</w:t>
        <w:br/>
        <w:t>marzo de 1958)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PRINCIPAL DE SEXTA:(Per</w:t>
        <w:br/>
        <w:t>sonal Administrativo y Técnico)en la Subsecretaría de Ad-</w:t>
        <w:br/>
        <w:t>ministración en forma interina, en reemplazo del señor /</w:t>
        <w:br/>
        <w:t>Alejandro Fabián Romano que se encuentra con licencia por</w:t>
        <w:br/>
        <w:t>servicio militar y mientras dure la misma, a la señorita</w:t>
        <w:br/>
        <w:t>Diana Zubiarraim (D.N.I.N° 16.959.624 -clase 19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