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diversos materiales eléctricos con destino a la</w:t>
        <w:br/>
        <w:t>Cámara Nacional Electoral; y teniendo en cuenta lo esta-</w:t>
        <w:br/>
        <w:t>blecido en el Artí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DOSCIEN-</w:t>
        <w:br/>
        <w:t>TOS CINCUENTA Y OCHO ($ 7.258.-)- a la Cuenta "</w:t>
      </w:r>
      <w:r>
        <w:rPr>
          <w:rFonts w:eastAsia="Arial" w:ascii="Arial" w:hAnsi="Arial"/>
          <w:color w:val="auto"/>
          <w:sz w:val="20"/>
          <w:lang w:val="es-ES_tradnl"/>
        </w:rPr>
        <w:t>Útiles y</w:t>
        <w:br/>
        <w:t>materiales eléctricos" (05-17-2-9-3-1-1.1) del Presupues-</w:t>
        <w:br/>
        <w:t>to General de Gastos para el Ejercicio Financiero del</w:t>
        <w:br/>
        <w:t>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