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4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n el</w:t>
        <w:br/>
        <w:t>Tribunal Oral en lo Criminal Federal N° 3 de Capital Federal,</w:t>
        <w:br/>
        <w:t>PROSECRETARIO ADMINISTRATIVO: en reemplazo del doctor Ger-</w:t>
        <w:br/>
        <w:t>mán Andrés Castelli,    al doctor EDUARDO ANIBAL CHITTARRO</w:t>
        <w:br/>
        <w:t>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484.285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