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94- la renuncia condicionada presentada por la</w:t>
        <w:br/>
        <w:t>Prosecretaria Administrativa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-</w:t>
        <w:br/>
        <w:t>ciones para la Justicia Nacional, señora Zulema Reyna, en los</w:t>
        <w:br/>
        <w:t>términos de los decretos 8820/62 y 9202/62 y de las leyes</w:t>
        <w:br/>
        <w:t>vigentes para su categoría, hasta tanto la Caja Nacional de</w:t>
        <w:br/>
        <w:t>Previsión para el Personal del Estado y Servicios Públicos,</w:t>
        <w:br/>
        <w:t>comunique el otorgamiento del beneficio. Hágase saber a la</w:t>
        <w:br/>
        <w:t>Subsecretaría de Administración, a sus efectos.   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