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EXPTE.    S-49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497/87 caratulado</w:t>
        <w:br/>
        <w:t>"LOPEZ CAMEL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 s/reincorpor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con fecha 17 de diciembre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íctor Hugo López Camelo presentó un pedido de reincor</w:t>
        <w:br/>
        <w:t>poración al cargo del que fue declarado prescindible el 20 de</w:t>
        <w:br/>
        <w:t>mayo de 1976 por la Cámara Nacional de Apelaciones en lo Comer-</w:t>
        <w:br/>
        <w:t>cial (ver 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baja del ex-agente fue decidi-</w:t>
        <w:br/>
        <w:t>da por la cámara con fundamento y en los términos de los artícu</w:t>
        <w:br/>
        <w:t>los 1° y 2º de la ley 21.274 (ver fs. 5 y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s circunstancias del presente /</w:t>
        <w:br/>
        <w:t>caso difieren de las expuestas en los expedientes S-761/76,</w:t>
        <w:br/>
        <w:t>S-651/84 y S-668/84 -entre otros-, y que fueron tenidas en cuen</w:t>
        <w:br/>
        <w:t>ta para resolver favorablemente a las peticiones allí efectua-</w:t>
        <w:br/>
        <w:t>das, en tanto no existen en el sub-exámine motivaciones gremia-</w:t>
        <w:br/>
        <w:t>les o polí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po transcurrido desde la medida (casi 12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TOR HUGO LOPEZ CAME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 /</w:t>
        <w:br/>
        <w:t>los antecedentes agregados por cuerda y oportunamente,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