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 EXPEDIENTE N°   1994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  <w:lang w:val="es-AR"/>
        </w:rPr>
        <w:t xml:space="preserve"> 1263</w:t>
      </w:r>
      <w:r>
        <w:rPr>
          <w:sz w:val="20"/>
          <w:lang w:val="es-ES_tradnl"/>
        </w:rPr>
        <w:t>/93                                   .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14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4</w:t>
      </w:r>
      <w:r>
        <w:rPr>
          <w:sz w:val="20"/>
          <w:lang w:val="es-AR"/>
        </w:rPr>
        <w:t xml:space="preserve"> d</w:t>
      </w:r>
      <w:r>
        <w:rPr>
          <w:sz w:val="20"/>
          <w:lang w:val="es-ES_tradnl"/>
        </w:rPr>
        <w:t>e diciembre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que se solicita autorización para contratar el servi-</w:t>
        <w:br/>
        <w:t>cio de locación y mantenimiento de una central telefóni-</w:t>
        <w:br/>
        <w:t>ca marca AMBIL -modelo AMB 832- instalada en el edi-</w:t>
        <w:br/>
        <w:t>ficio sede de los Tribunales Federales de Rosario, duran-</w:t>
        <w:br/>
        <w:t>te el período comprendido entre 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enero de 1994 y</w:t>
        <w:br/>
        <w:t>el 31 de diciembre de 1995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irma "SITEL" posee la exclu-</w:t>
        <w:br/>
        <w:t>sividad tanto para la comercialización de los equipos</w:t>
        <w:br/>
        <w:t>como de la venta de repuestos para las reparaciones</w:t>
        <w:br/>
        <w:t>(Confr. fs. 15), razón por la cual corresponde con-</w:t>
        <w:br/>
        <w:t>tratar directamente con la citada empresa, amparando el</w:t>
        <w:br/>
        <w:t>procedimiento en lo previsto por el Artículo 56, Inciso</w:t>
        <w:br/>
        <w:t>3°, Apartado g) de la Ley de Contabilidad y sus decretos</w:t>
        <w:br/>
        <w:t>reglamentarios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-</w:t>
        <w:br/>
        <w:t>puesto por este Tribunal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Contratar directamente   co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rma "SITEL" el servicio señalado precedentemente, con-</w:t>
        <w:br/>
        <w:t>forme a su presupuesto obrante a fs 7/8 y 1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 suma aproximada de PESOS OCHO MIL CIENTO</w:t>
        <w:br/>
        <w:t>SESENTA ($ 8.160.-)-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4.080.- a la Cuenta "Alquiler de maquinaria y equip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05-17-3-2-2-2-1-1.3) del Presupuesto General</w:t>
        <w:br/>
        <w:t>de Gastos para el Ejercicio Financiero del año</w:t>
        <w:br/>
        <w:t>1994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4.080.-  a la Cuenta "Alquiler de maquinaria y equi-</w:t>
        <w:br/>
        <w:t>pos" (05-17-3-2-2-1-1.3) del Presupuesto Gene-</w:t>
        <w:br/>
        <w:t>ral de Gastos para el Ejercicio Financiero del año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33</Characters>
  <CharactersWithSpaces>155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8:00Z</dcterms:created>
  <dc:creator>Proyectos Especiales</dc:creator>
  <dc:description/>
  <dc:language>en-US</dc:language>
  <cp:lastModifiedBy/>
  <dcterms:modified xsi:type="dcterms:W3CDTF">2007-03-22T12:38:00Z</dcterms:modified>
  <cp:revision>3</cp:revision>
  <dc:subject/>
  <dc:title>RESOLUCION                                    EXPEDIENTE N°   1994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