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11468/97</w:t>
        <w:br/>
        <w:t>ADMINISTRACIÓN GENERAL</w:t>
        <w:br/>
        <w:t>MFG. 03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(vía aérea Catamar-</w:t>
        <w:br/>
        <w:t>ca/Buenos Aires/Catamarca) formulado en estas actuacio-</w:t>
        <w:br/>
        <w:t>nes por el Sr_ Juez Federal con Competencia Electoral en</w:t>
        <w:br/>
        <w:t>la Provincia de Catamarca, Dr. Felipe Federico Teran, a</w:t>
        <w:br/>
        <w:t>su favor; con motivo de trasladarse a esta Capital a fin</w:t>
        <w:br/>
        <w:t>de realizar gestiones oficiales ante esta Corte Suprema</w:t>
        <w:br/>
        <w:t>de Justicia durante los días 7 y 9 del corriente; auto-</w:t>
        <w:br/>
        <w:t>rízase a la Dirección de Administración Financiera a dar</w:t>
        <w:br/>
        <w:t>trámite favorable a lo solicitado en atención a las atri-</w:t>
        <w:br/>
        <w:t>buciones conferidas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