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junio de 1983.-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ejercicio de las facultades estable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idas en el art. 13 del decreto-ley 1285/5 8 (Ley 14.467)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glamento para la Justicia Nacional (Acordada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5 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úase la siguiente designación en la do-      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Central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unicacione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en cargo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526/83.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ta. :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GELA TERESA TABOR-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10.167.924 -clase 1950-).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