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olicita</w:t>
        <w:br/>
        <w:t>autorización para convenir con los actuales adjudicata-</w:t>
        <w:br/>
        <w:t>rios de servicios la continuanción de sus prest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razones expuesta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no resul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sible concretar las adjudicaciones de</w:t>
        <w:br/>
        <w:t>servicios esenciales antes del vencimiento de las órde-</w:t>
        <w:br/>
        <w:t>nes de compra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aturalez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taciones qu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verse interrumpidas, corres-</w:t>
        <w:br/>
        <w:t>ponde adoptar medidas de excepción que posibiliten con-</w:t>
        <w:br/>
        <w:t>tar con ellas en tiempo oportu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enir con los actuales adjudicata-</w:t>
        <w:br/>
        <w:t>rios de servicios, la continuación de sus prestaciones</w:t>
        <w:br/>
        <w:t>en idénticas condiciones a las establecidas en las ór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de compra vigentes, hasta tanto se formalicen los</w:t>
        <w:br/>
        <w:t>nuevos contratos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vía licitaria ya autori-</w:t>
        <w:br/>
        <w:t>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La    facturación originada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 de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</w:t>
        <w:br/>
        <w:t>debidamente conformada y controlada, será reconocida</w:t>
        <w:br/>
        <w:t>como de "legítimo abon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