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5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128/93                                 SUPERINTENDENCIA ADMINISTRATÍ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ícita autorización para convocar "ín</w:t>
        <w:br/>
        <w:t>situ" una licitación pública, a los efectos de contratar</w:t>
        <w:br/>
        <w:t>el servicio de mantenimiento y asistencia técnica inte-</w:t>
        <w:br/>
        <w:t>gral -con inclusión de todos loe repuestos que fueran</w:t>
        <w:br/>
        <w:t>necesarios- de ciento cincuenta y tres (153) máquinas de</w:t>
        <w:br/>
        <w:t>escribir manuales, siete (7) máquinas de escribir eléc-</w:t>
        <w:br/>
        <w:t>tricas y nueve (9) máquinas de calcular, afectadas al</w:t>
        <w:br/>
        <w:t>uso de los tribunales y organismos judiciales federales</w:t>
        <w:br/>
        <w:t>con sede en la ciudad de Tucumán, durante el período com-</w:t>
        <w:br/>
        <w:t>prendido entre 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de 1994 y el 31 de diciem-</w:t>
        <w:br/>
        <w:t>bre de 1995; y teniendo en cuenta lo establecido en el</w:t>
        <w:br/>
        <w:t>Artículo 55 de la Ley de Contabilidad y sus decretos re-</w:t>
        <w:br/>
        <w:t>glamentarios y lo expuesto por este Tribunal en su Acor-</w:t>
        <w:br/>
        <w:t>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  <w:br/>
        <w:t>7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INTA Y OCHO</w:t>
        <w:br/>
        <w:t>MIL DOSCIENTOS OCHENTA ($ 38.280.-)-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9.140.-  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quinaria y equipo" (05-17-3-3-3-</w:t>
        <w:br/>
        <w:t>1-1.3) del Presupuesto General de Gastos</w:t>
        <w:br/>
        <w:t>para el Ejerci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9.140.-  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quinaria y equipo" {05-17-3-3-3-</w:t>
        <w:br/>
        <w:t>1-1.3) del Presupuesto General de Gastos para el Ejerci-</w:t>
        <w:br/>
        <w:t>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4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                                   EXPEDIENTE N° 155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