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161/92          EXP.N°394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s Expedient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14/91 y</w:t>
        <w:br/>
        <w:t>3949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Prorrogar -hasta el 31 de marz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3- los alcances de las Resolucion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673/92 y 674/92</w:t>
        <w:br/>
        <w:t>referente a las contrataciones de agentes, para desempeñarse</w:t>
        <w:br/>
        <w:t>en la Obra Soci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ho organismo a transferi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los fondos necesarios para atender los gastos que deman-</w:t>
        <w:br/>
        <w:t>den las contrataciones que se autorizan en el punt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</w:t>
        <w:br/>
        <w:t>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nez-</w:t>
        <w:br/>
        <w:t>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</w:t>
        <w:br/>
        <w:t>sin goce de sueldo mientras duren sus contrataciones  (art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