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13/90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5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90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 de noviembre </w:t>
      </w:r>
      <w:r>
        <w:rPr>
          <w:rFonts w:ascii="Times New Roman" w:hAnsi="Times New Roman"/>
          <w:color w:val="auto"/>
          <w:sz w:val="20"/>
          <w:lang w:val="es-ES_tradnl"/>
        </w:rPr>
        <w:t>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o expuesto a fs. 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78.471/90) por el Departamento de Contadu-</w:t>
        <w:br/>
        <w:t>ría, autorízase a la Subsecretaría de Administración a</w:t>
        <w:br/>
        <w:t>que proceda a afectar la suma de AUSTRALES TRES MILLONES</w:t>
        <w:br/>
        <w:t>SETECIENTOS OCHENTA Y TRES MIL CIENTO CUARENTA Y DOS ($A</w:t>
        <w:br/>
        <w:t>3.783.142.-)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a fin de abonar a la empresa "RAFFO Y</w:t>
        <w:br/>
        <w:t>MAZZIERES S.A.", en concepto de actualización por pago</w:t>
        <w:br/>
        <w:t xml:space="preserve"> fuera de término del Certificado nº 30 de Variaciones de</w:t>
        <w:br/>
        <w:t>Costos, por los trabajos realizados en el edificio sede</w:t>
        <w:br/>
        <w:t>de los Tribunales Federales de Mar del Plata- a la Cuen-</w:t>
        <w:br/>
        <w:t>ta Especial 510 "Infraestructura Judicial" ("Ampliacio-</w:t>
        <w:br/>
        <w:t>nes y/o remodelaciones - Todo el país" -1-05-004-4-42-</w:t>
        <w:br/>
        <w:t>4210-93-01) del Presupuesto General de Gastos para el</w:t>
        <w:br/>
        <w:t>Ejercicio Financiero del año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mismo, au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se a la citada de-</w:t>
        <w:br/>
        <w:t>pendencia a liquidar y afectar a la mencionada cuenta la</w:t>
        <w:br/>
        <w:t>actualizacion que corresponda hasta la fecha de puesta a</w:t>
        <w:br/>
        <w:t>disposición de los fondos respectiv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Prose-</w:t>
        <w:br/>
        <w:t>cretaría de Arquitectura y devuélvanse las actuaciones a</w:t>
        <w:br/>
        <w:t>la citada Subsecretaría a sus efectos, previa interven-</w:t>
        <w:br/>
        <w:t>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