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2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2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7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e Tribunal a suscribir la prorrog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40/00, hasta el 30 de</w:t>
        <w:br/>
        <w:t>noviembre del ano 2001, referente a la contratación del señor José René SALCEDO,</w:t>
        <w:br/>
        <w:t>con una categoría presupuestaria equivalente al cargo de oficial de servicio, para</w:t>
        <w:br/>
        <w:t>desempeñarse en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im-</w:t>
        <w:br/>
        <w:t>putar el gasto resultante de lo precedentemente dispuesto con cargo a la cuenta</w:t>
        <w:br/>
        <w:t>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