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 de 1977.-</w:t>
        <w:br/>
        <w:t>Sn ejercicio de las facultades establecidas en los</w:t>
        <w:br/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ersonal Administrativa y Técnico </w:t>
        <w:br/>
        <w:t>de la Intendencia del Palacio de Justici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 de Sexta</w:t>
        <w:br/>
        <w:t>- 2 Oficial Superior de Octa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í</w:t>
        <w:br/>
        <w:t>va y Contable del Poder Judicial de la Nacion a liquidar</w:t>
        <w:br/>
        <w:t>-hasta tanto se efectúe la reestructuración presupuestaria</w:t>
        <w:br/>
        <w:t>pertinente- el gasto resultante de lo precedentemente dispues</w:t>
        <w:br/>
        <w:t>to, con cargo a la Partida Principal 1199 "Crédito a Distri</w:t>
        <w:br/>
        <w:t>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