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5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      Agosto  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5 de juli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agente de la Obra Social del Poder Judicial de la Nación, señor Hernán Rossí; en virtud de lo establecido en el art del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