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09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0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lífl  215*156/</w:t>
        <w:br/>
        <w:t>77 del registro de la Dirección Administrativo: y Contable</w:t>
        <w:br/>
        <w:t>del Poder Judicial  de  la Ilación,   por  el cual la Cámara Fe.</w:t>
        <w:br/>
        <w:t>cleral de  Apelaciones  de Tucumán solicita la reparación,   /</w:t>
        <w:br/>
        <w:t>puesta  a punto y  servicio de  mant ardimiento de  la  central</w:t>
        <w:br/>
        <w:t>automática telefónica y reparación y  aconáicioiiginiento  del</w:t>
        <w:br/>
        <w:t>sistema de   alarma de  incendio,   alcaidía y sistema  de   guar-</w:t>
        <w:br/>
        <w:t>dería de  vehículosj   instalados   en el  edificio sede  de  los</w:t>
        <w:br/>
        <w:t>Tribunales Federales y Ministerio Publico de  esa  ciudad;</w:t>
        <w:br/>
        <w:t>teniendo  en cueíit a las  r a sones  invocadas por  dicho Tribunal)</w:t>
        <w:br/>
        <w:t>lo  inforraado por  la  citada Dirección y de   coníoi'iuicl&amp;d  con /</w:t>
        <w:br/>
        <w:t>lo establecido-en la Acordada Ií¿  ^5/765-</w:t>
        <w:br/>
        <w:t>SE iSSü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-)  Áiiiozlz&amp;T  a la Dirección Admiró.strac-</w:t>
        <w:br/>
        <w:t>tiva y Contable del Poder Judicial de la Nación a convocar</w:t>
        <w:br/>
        <w:t>-por intermedio  cié  la Ganara Federal de  Apelaciones  de  3?u,</w:t>
        <w:br/>
        <w:t>curaSn-   la licitación pertinentes   conforme  al pliego y cláu,</w:t>
        <w:br/>
        <w:t>salas particulares   obrantes  a fs.  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)  SI imparte   apro::iiiiado de  PESOS;   CUA-</w:t>
        <w:br/>
        <w:t>TRO KLLLOiiES   ($" í+tOüC.OOO. — )5   destinado  a  atender  el  gasto</w:t>
        <w:br/>
        <w:t>emergente  de la licitación que  se  autorizaj   áeberá imputar-</w:t>
        <w:br/>
        <w:t>se  a la Cuenta "Honorarios y Retribuciones  a Terceros11   (1-</w:t>
        <w:br/>
        <w:t>05-002-1-12-1220-230)  del Presupuesto General  de  Gastos  pa</w:t>
        <w:br/>
        <w:t>ra el Ejercicio Financiero del  ario 19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C) Regístrese y devuélvanse a la^ citada DIrec</w:t>
        <w:br/>
        <w:t>ci6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0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