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898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º461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1º de dic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Nº 461/92,  caratu-</w:t>
        <w:br/>
        <w:t>lado:  "Cámara Federal de Apelaciones de San Martín s/transfor-</w:t>
        <w:br/>
        <w:t>mación de cargos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 teniendo en cuenta la infor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regada a estas actuaciones corresponde efectuar las transforma-</w:t>
        <w:br/>
        <w:t xml:space="preserve">ciones de cargos en los anexos </w:t>
      </w:r>
      <w:r>
        <w:rPr>
          <w:rFonts w:ascii="Arial" w:hAnsi="Arial"/>
          <w:sz w:val="20"/>
          <w:lang w:val="en-US"/>
        </w:rPr>
        <w:t xml:space="preserve">II </w:t>
      </w:r>
      <w:r>
        <w:rPr>
          <w:rFonts w:ascii="Arial" w:hAnsi="Arial"/>
          <w:sz w:val="20"/>
          <w:lang w:val="es-ES_tradnl"/>
        </w:rPr>
        <w:t xml:space="preserve">y </w:t>
      </w:r>
      <w:r>
        <w:rPr>
          <w:rFonts w:ascii="Arial" w:hAnsi="Arial"/>
          <w:sz w:val="20"/>
          <w:lang w:val="en-US"/>
        </w:rPr>
        <w:t xml:space="preserve">III </w:t>
      </w:r>
      <w:r>
        <w:rPr>
          <w:rFonts w:ascii="Arial" w:hAnsi="Arial"/>
          <w:sz w:val="20"/>
          <w:lang w:val="es-ES_tradnl"/>
        </w:rPr>
        <w:t>de la dotación de personal</w:t>
        <w:br/>
        <w:t>de la Cámara Federal de Apelaciones de San Martín de acuerdo a lo</w:t>
        <w:br/>
        <w:t>dispuesto en las Acordadas 7/92, 17/92 y 18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en ejercicio de las faculta-</w:t>
        <w:br/>
        <w:t>des establecidas en los arts. 17 de la ley 16.432, 23 de la ley</w:t>
        <w:br/>
        <w:t>17.928 y 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fectuar las siguientes transformacio-</w:t>
        <w:br/>
        <w:t>nes en la dotación del personal de la Cámara Federal de Apelacio-</w:t>
        <w:br/>
        <w:t>nes de San Martín (programa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mara Federal de Apelacion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an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0 Auxiliar Superior                        + 10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7 Auxiliar Superior de 6a.    +7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3 Auxiliar Principal de 5a.   +  3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5 Auxiliar Principal de 6a.   +  5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Principal de 3a, (@) +  1 Medio Oficial(@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9 Auxiliar Principal de 7a.   +  9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</w:t>
      </w:r>
      <w:r>
        <w:rPr>
          <w:rFonts w:ascii="Arial" w:hAnsi="Arial"/>
          <w:sz w:val="20"/>
        </w:rPr>
        <w:t xml:space="preserve"> Público de 2a. Instancia de San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Fiscalía de Cámar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2 Oficial Superior de 7a.     +3 Ofici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1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(Relator)   +  1 Oficial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de 6a.          +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Auxiliar Principal de 6a.        +  4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  <w:br/>
        <w:t>1 Auxiliar Principal de 6a,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</w:t>
      </w:r>
      <w:r>
        <w:rPr>
          <w:rFonts w:ascii="Arial" w:hAnsi="Arial"/>
          <w:sz w:val="20"/>
        </w:rPr>
        <w:t xml:space="preserve"> publico de</w:t>
      </w:r>
      <w:r>
        <w:rPr>
          <w:rFonts w:ascii="Arial" w:hAnsi="Arial"/>
          <w:sz w:val="20"/>
          <w:lang w:val="es-ES_tradnl"/>
        </w:rPr>
        <w:t xml:space="preserve"> la. y 2a. Instancia de San Mart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Defensorí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                      + 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Principal de 5a.   + 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  <w:br/>
        <w:t>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an</w:t>
      </w:r>
      <w:r>
        <w:rPr>
          <w:rFonts w:ascii="Arial" w:hAnsi="Arial"/>
          <w:sz w:val="20"/>
        </w:rPr>
        <w:t xml:space="preserve"> Martín Nº1</w:t>
        <w:br/>
      </w: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 Auxiliar Superior                        +  6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(#)                +  1 Oficial (#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Auxiliar Superior de 6a.          +4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de 6a.(&amp;)   +  1 Escribiente Auxiliar (&amp;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de 6a.(*)   +  1 Escribiente Auxiliar (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Principal de 5a.        +  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Principal de 6a.   +  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  <w:br/>
        <w:t>4 Auxiliar Principal de 7a.   +  4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1898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461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úblico de 1a. Instancia de San Martí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Fiscalí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1 Auxiliar Superior                       + 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1 Auxiliar Principal de 5a.   + 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San Martín Nº 2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4 Auxiliar Superior                       +  4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Superior (#)       +  1 Oficial (#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3 Auxiliar Superior de 6a.    +3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1 Auxiliar Superior de 6a.(&amp;) +  1 Escribiente Auxiliar (&amp;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Superior de 6a.(*) +  1 Escribiente Auxiliar (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2 Auxiliar Principal de 5a.   +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2 Auxiliar Principal de 6a.   +  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3 Auxiliar Principal de 7a.   +  3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Mercedes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4 Auxiliar Superior                       +  4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Superior (#)      +  1 Oficial (#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Superior (=)      +</w:t>
      </w:r>
      <w:r>
        <w:rPr>
          <w:sz w:val="20"/>
        </w:rPr>
        <w:t xml:space="preserve"> </w:t>
      </w:r>
      <w:r>
        <w:rPr>
          <w:sz w:val="20"/>
          <w:lang w:val="es-ES_tradnl"/>
        </w:rPr>
        <w:t>1 Oficial (=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Superior de 3a.(~</w:t>
      </w:r>
      <w:r>
        <w:rPr>
          <w:sz w:val="20"/>
        </w:rPr>
        <w:t xml:space="preserve">) </w:t>
      </w:r>
      <w:r>
        <w:rPr>
          <w:sz w:val="20"/>
          <w:lang w:val="es-ES_tradnl"/>
        </w:rPr>
        <w:t>+  1 Escribiente (~</w:t>
      </w:r>
      <w:r>
        <w:rPr>
          <w:sz w:val="20"/>
        </w:rPr>
        <w:t>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 Auxiliar Superior de 6a.          +5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de 6a.(*)   +  1 Escribiente Auxiliar (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de 6a.(&amp;)   +  1 Escribiente Auxiliar (&amp;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Auxiliar Principal de 5a.        + 4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Auxiliar Principal de 6a.        +  4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Principal de 3a.(@)+  1 Medio Oficial (@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 Auxiliar Principal de 7a.   +  5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s Públicos de la.</w:t>
      </w:r>
      <w:r>
        <w:rPr>
          <w:rFonts w:ascii="Arial" w:hAnsi="Arial"/>
          <w:sz w:val="20"/>
        </w:rPr>
        <w:t xml:space="preserve"> Instancia</w:t>
      </w:r>
      <w:r>
        <w:rPr>
          <w:rFonts w:ascii="Arial" w:hAnsi="Arial"/>
          <w:sz w:val="20"/>
          <w:lang w:val="es-ES_tradnl"/>
        </w:rPr>
        <w:t xml:space="preserve">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erce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Fiscalí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                       + 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de 6a,    +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  <w:br/>
        <w:t>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Defensoría-</w:t>
        <w:br/>
        <w:t>Personal de Servicio</w:t>
        <w:br/>
        <w:t>1 Auxiliar Principal de 6a.   +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  <w:br/>
        <w:t>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Morón Nº 1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1898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º461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8 Auxiliar Superior                       +     8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Auxiliar Superior (#)               +     1 Oficial (#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Auxiliar Superior de 3a.(~</w:t>
      </w:r>
      <w:r>
        <w:rPr>
          <w:rFonts w:ascii="Arial" w:hAnsi="Arial"/>
          <w:sz w:val="20"/>
        </w:rPr>
        <w:t>)</w:t>
      </w:r>
      <w:r>
        <w:rPr>
          <w:rFonts w:ascii="Arial" w:hAnsi="Arial"/>
          <w:sz w:val="20"/>
          <w:lang w:val="es-ES_tradnl"/>
        </w:rPr>
        <w:t xml:space="preserve">   +     1 Escribiente (~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6 Auxiliar Superior de 6a.          +     6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de 6a.(&amp;)   +     1 Escribiente Auxiliar (&amp;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Auxiliar Superior de 6a.(*)   +     1 Escribiente Auxiliar (*)</w:t>
        <w:br/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4 Auxiliar Principal de 5a.       +     4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4 Auxiliar Principal de 6a.       +    4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  <w:br/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6 Auxiliar Principal de 7a.   +  6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s Públicos de la. Instancia de Mor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Fiscalí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 Auxiliar Superior                       +  2 Oficial</w:t>
        <w:br/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 Auxiliar Principal de 5a.   +  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 Auxiliar Principal de 6a.   +  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  <w:br/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 Auxiliar Principal de 7a.   +  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Defensorí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 Auxiliar Superior                       + 2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 Auxiliar Principal de 5a.   +  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 Auxiliar Principal de 6a.   +  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2 Auxiliar Principal de 7a.   +  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Morón_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 Auxiliar Superior                        +  8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(#)      +  1 Oficial (#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de 3a.(-) +  1 Escribiente (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 Auxiliar Superior de 6a.    +8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de 6a. (&amp;)+  1 Escribiente Auxiliar (&amp;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de 6a, (*)+  1 Escribiente Auxiliar (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Auxiliar Principal de 5a.   +  4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Auxiliar Principal de 6a.   +  4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 Auxiliar Principal de 7a.   +6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San Isidro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 Auxiliar Superior                        +  7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(#)       +1 Oficial (#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Auxiliar Superior de 6a.          +4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de 6a.(&amp;)   +  1 Escribiente Auxiliar (&amp;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de 6a.(*)   +  1 Escribiente Auxiliar (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Auxiliar Principal (-)              +4 Escribiente Auxiliar</w:t>
      </w:r>
      <w:r>
        <w:rPr>
          <w:rFonts w:ascii="Arial" w:hAnsi="Arial"/>
          <w:sz w:val="20"/>
        </w:rPr>
        <w:t xml:space="preserve"> (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Auxiliar Principal de 5a.        +4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 Auxiliar Principal de 6a.       +  7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  <w:br/>
        <w:t>3 Auxiliar Principal de 7a.   +3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s</w:t>
      </w:r>
      <w:r>
        <w:rPr>
          <w:rFonts w:ascii="Arial" w:hAnsi="Arial"/>
          <w:sz w:val="20"/>
        </w:rPr>
        <w:t xml:space="preserve"> Públicos de 1a Instancia de San Isi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Físcalia-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1898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º461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Auxiliar Superior                        + 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Auxiliar Principal de 5a.   +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  <w:br/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Defensorí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Auxiliar Superior                        + 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Auxiliar Principal de 5a.   + 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  <w:br/>
        <w:t>-  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@ Mayordomo</w:t>
        <w:br/>
        <w:t># Habilitado</w:t>
        <w:br/>
        <w:t>&amp; Archivo</w:t>
        <w:br/>
        <w:t>*  Bibliotecario</w:t>
        <w:br/>
        <w:t>=  Secretario Privado</w:t>
        <w:br/>
        <w:t>~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otific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 w:eastAsia="en-US"/>
        </w:rPr>
        <w:t>ˆ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legados Inspect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a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4</Words>
  <Characters>8008</Characters>
  <CharactersWithSpaces>67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1:00Z</dcterms:created>
  <dc:creator>Proyectos Especiales</dc:creator>
  <dc:description/>
  <dc:language>en-US</dc:language>
  <cp:lastModifiedBy/>
  <dcterms:modified xsi:type="dcterms:W3CDTF">2007-03-22T12:51:00Z</dcterms:modified>
  <cp:revision>3</cp:revision>
  <dc:subject/>
  <dc:title>RESOLUCION Nº1898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