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4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75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jun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inform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Fed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l de Apelaciones de Comodoro Rivadav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 junio del co-</w:t>
        <w:br/>
        <w:t>rriente año, al señor Juez titular del Juzgado Federal de</w:t>
        <w:br/>
        <w:t>Comodoro Rivadavia, doctor Luis Miguel Vila, en virtud de lo</w:t>
        <w:br/>
        <w:t>establecid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   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775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6/SSJ/PERSONAL/1996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