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 74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923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96.-</w:t>
        <w:br/>
        <w:t>Visto el expediente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Judicial n° 923/96 caratulado "Cámara Nacional de Ap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y Correccional - Comunicaciones - Trov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ancisco Miguel s/San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Dr. Francisco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vato recurrió ante esta Corte solicitando su avocación</w:t>
        <w:br/>
        <w:t>(fs. 22/50), a fin de que se requiera a la Dra. Silvia Nora</w:t>
        <w:br/>
        <w:t>Ramond, titular del Juzgado Nacional en lo Criminal de Ins-</w:t>
        <w:br/>
        <w:t>trucción n° 37, los sumarios caratulados "Cuerpo de Auditores</w:t>
        <w:br/>
        <w:t>de la Corte Suprema de Justicia de la Nación - su denuncia de</w:t>
        <w:br/>
        <w:t>cohecho", expediente 49.112/96 e "Ibarra, Aníbal su denuncia</w:t>
        <w:br/>
        <w:t>de enriquecimento ilícito, imputado Dr. Francisco Trovato" n°</w:t>
        <w:br/>
        <w:t>46.607/96, por considerar que constituían -algunas medidas</w:t>
        <w:br/>
        <w:t>allí ordenadas- una inaceptable extralimitación de las facul-</w:t>
        <w:br/>
        <w:t>tades de la juez, razón por la cual requirió a esta Corte que</w:t>
        <w:br/>
        <w:t>ordenara la cesación de los actos que consideró abus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, asimismo, a fs. 53/4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rgumentos allí vertidos planteó la recusación del Presi-</w:t>
        <w:br/>
        <w:t>dente de este Tribunal, para seguir entendiendo en las presen-</w:t>
        <w:br/>
        <w:t>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habida cuenta de qu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tiene decidido en reiteradas oportunidades que la</w:t>
        <w:br/>
        <w:t>jurisdicción de superintendencia no es vía hábil para la</w:t>
        <w:br/>
        <w:t>revisión de actos jurisdiccionales en cuanto a su acierto y</w:t>
        <w:br/>
        <w:t>validez (Fallos 302:893), corresponde rechazar sin mas trámi-</w:t>
        <w:br/>
        <w:t>te la avocación impet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por otra parte, las disposi-</w:t>
        <w:br/>
        <w:t>ciones sobre recusación contenidas en los códigos de procedi-</w:t>
        <w:br/>
        <w:t>mientos para el trámite ordinario de las causas no son aplica-</w:t>
        <w:br/>
        <w:t>bles cuando se trata, como en el caso, del ejercicio de</w:t>
        <w:br/>
        <w:t>facultades de superintendencia (conf. Fallos: 245:26;</w:t>
        <w:br/>
        <w:t>265:377; 302:372: 307:2338; 308:814 y 314:2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No hacer lugar a la avocación</w:t>
        <w:br/>
        <w:t>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No hacer lugar al pedido de re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ión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pach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7</Characters>
  <CharactersWithSpaces>16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