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50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TE.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2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4      de mayo de 1982.-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318.542/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      por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el Departamento de Compras solicita autoris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òn p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fectuar un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 el objeto de lograr el tras </w:t>
        <w:br/>
        <w:t xml:space="preserve">lado de los muebles y demás elementos de oficina del Juzgado </w:t>
        <w:br/>
        <w:t xml:space="preserve">federal de 1ra. Instancia N° 1 de Mendosa a su nueva sede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56, Inciso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, Apartado d) de la Ley de Contabilidad y teniendo en ocien </w:t>
        <w:br/>
        <w:t>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2/81;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Autorizar al Departamento de Compras 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ertinente, conforme al </w:t>
        <w:br/>
        <w:t xml:space="preserve">pliego y cláusulas particulares obrantes a fs. 5.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 El importe aproximado que asciende 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INTA Y SEIS MILLONES ($ 36.OOO.OOO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),    </w:t>
        <w:br/>
        <w:t>destinado a atender el gasto emergente de la licitación que</w:t>
        <w:br/>
        <w:t>se autoriza, deberá imputarse a la Cuenta "transporte y Almace</w:t>
        <w:br/>
        <w:t>naje" (1-05-002-1-12-1220-227) del Presupuesto General de Gas</w:t>
        <w:br/>
        <w:t>tos para el Ejercicio Financiero del año 13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par</w:t>
        <w:br/>
        <w:t xml:space="preserve">tamento, a sus efectos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