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733/99                             Expte. N°ll-1.62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de 31</w:t>
      </w:r>
      <w:r>
        <w:rPr>
          <w:rFonts w:ascii="Arial" w:hAnsi="Arial"/>
          <w:sz w:val="20"/>
        </w:rPr>
        <w:t xml:space="preserve"> de mayo </w:t>
      </w:r>
      <w:r>
        <w:rPr>
          <w:rFonts w:ascii="Arial" w:hAnsi="Arial"/>
          <w:sz w:val="20"/>
          <w:lang w:val="es-ES_tradnl"/>
        </w:rPr>
        <w:t>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: "Cámara</w:t>
        <w:br/>
        <w:t>Nacional de Apelaciones del Trabajo s/prórroga para dictar</w:t>
        <w:br/>
        <w:t>sente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397 y 1420/1421 los señores</w:t>
        <w:br/>
        <w:t xml:space="preserve">jueces de la Sala </w:t>
      </w:r>
      <w:r>
        <w:rPr>
          <w:rFonts w:ascii="Arial" w:hAnsi="Arial"/>
          <w:sz w:val="20"/>
          <w:lang w:val="en-US"/>
        </w:rPr>
        <w:t xml:space="preserve">VII </w:t>
      </w:r>
      <w:r>
        <w:rPr>
          <w:rFonts w:ascii="Arial" w:hAnsi="Arial"/>
          <w:sz w:val="20"/>
          <w:lang w:val="es-ES_tradnl"/>
        </w:rPr>
        <w:t>de la Cámara Nacional de Apelaciones</w:t>
        <w:br/>
        <w:t>del Trabajo, Dres. Luis Raúl Boutigue y Juan Andrés Ruiz</w:t>
        <w:br/>
        <w:t>Diaz, solicitan prórroga para dictar sentencia en las causas</w:t>
        <w:br/>
        <w:t>detalladas a fs. 1398/1416 y 1422/14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magistrados fundan su pedido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ún se encuentran sin resolver los expedientes que dieron</w:t>
        <w:br/>
        <w:t>lugar a la prórroga concedida mediante resoluciones nros.</w:t>
        <w:br/>
        <w:t>2791/98 y 3186/98. A ello "se agrega que es de pronóstico</w:t>
        <w:br/>
        <w:t>incierto la afección que impide actualmente al Dr. Morasso</w:t>
        <w:br/>
        <w:t>continuar su desempeño como convoc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del fuero concedió licencia</w:t>
        <w:br/>
        <w:t>por razones de salud al magistrado citado desde el 19 de</w:t>
        <w:br/>
        <w:t>noviembre de 1998, la cual fue prorrogada sucesivamente</w:t>
        <w:br/>
        <w:t>hasta el 31 de mayo del corriente -fs. 1446/1450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428/99 el Presidente</w:t>
        <w:br/>
        <w:t>del Tribunal dejó sin efecto la convocatoria dispuesta por</w:t>
        <w:br/>
        <w:t>resolución n° 3926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as particularidades</w:t>
        <w:br/>
        <w:t>del caso y en ejercicio de las facultades conferidas a este</w:t>
        <w:br/>
        <w:t>Tribunal por el art. 167 del Código Procesal Civil y</w:t>
        <w:br/>
        <w:t>Comercial de la Nación, corresponde y as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 xml:space="preserve">Conceder a la Sala </w:t>
      </w:r>
      <w:r>
        <w:rPr>
          <w:rFonts w:ascii="Arial" w:hAnsi="Arial"/>
          <w:sz w:val="20"/>
          <w:lang w:val="en-US"/>
        </w:rPr>
        <w:t xml:space="preserve">VII </w:t>
      </w:r>
      <w:r>
        <w:rPr>
          <w:rFonts w:ascii="Arial" w:hAnsi="Arial"/>
          <w:sz w:val="20"/>
          <w:lang w:val="es-ES_tradnl"/>
        </w:rPr>
        <w:t>de la Cámara</w:t>
        <w:br/>
        <w:t>Nacional de Apelaciones del Trabajo una prórroga de noventa</w:t>
        <w:br/>
        <w:t>(90) días para dictar sentencia en los expedientes que se</w:t>
        <w:br/>
        <w:t>encuentran detallados a fs. 1398/1416 y 1422/1441, y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mpañan a la presente, contados a partir del vencimiento</w:t>
        <w:br/>
        <w:t>del plazo origi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 saber a la citada cámar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orgamiento de licencias de acuerdo con el art. 23 del</w:t>
        <w:br/>
        <w:t>Reglamento de Licencias para la Justicia Nacional resulta</w:t>
        <w:br/>
        <w:t>incompatible con la convocatoria efectuada en los términos</w:t>
        <w:br/>
        <w:t>del art. 16 de la ley 24.01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16</Characters>
  <CharactersWithSpaces>16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6:00Z</dcterms:created>
  <dc:creator>Proyectos Especiales</dc:creator>
  <dc:description/>
  <dc:language>en-US</dc:language>
  <cp:lastModifiedBy/>
  <dcterms:modified xsi:type="dcterms:W3CDTF">2007-03-22T11:06:00Z</dcterms:modified>
  <cp:revision>3</cp:revision>
  <dc:subject/>
  <dc:title>Resolución n° 733/99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