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cinco </w:t>
      </w:r>
      <w:r>
        <w:rPr>
          <w:rFonts w:ascii="Courier New" w:hAnsi="Courier New"/>
          <w:sz w:val="20"/>
          <w:lang w:val="es-ES_tradnl"/>
        </w:rPr>
        <w:t>días del mes de</w:t>
      </w:r>
      <w:r>
        <w:rPr>
          <w:rFonts w:ascii="Courier New" w:hAnsi="Courier New"/>
          <w:sz w:val="20"/>
        </w:rPr>
        <w:t xml:space="preserve"> noviembre </w:t>
      </w:r>
      <w:r>
        <w:rPr>
          <w:rFonts w:ascii="Courier New" w:hAnsi="Courier New"/>
          <w:sz w:val="20"/>
          <w:lang w:val="es-ES_tradnl"/>
        </w:rPr>
        <w:t>de 1996,</w:t>
        <w:br/>
        <w:t>reunidos en la Sala de Acuerdos del Tribunal, el Señor</w:t>
        <w:br/>
        <w:t>Presidente de a Corte Suprema de Justicia de la Nación, y</w:t>
        <w:br/>
        <w:t>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resuelto por Acordada 62/96,</w:t>
        <w:br/>
        <w:t>corresponde disponer la creación del cargo presupuestario y</w:t>
        <w:br/>
        <w:t>proveer a la designación del funcionario que asumirá la</w:t>
        <w:br/>
        <w:t>Administración General de la Corte Suprema de Justicia de la</w:t>
        <w:br/>
        <w:t>Nación -tarea que, con anterioridad al dictado de la aludida</w:t>
        <w:br/>
        <w:t>acordada, se ejerció en los términos de lo resuelto por la</w:t>
        <w:br/>
        <w:t>Acordada 32/9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r un cargo de Secretario de la Corte Suprema</w:t>
        <w:br/>
        <w:t>de Justicia de la Nación en la dotación del personal de este</w:t>
        <w:br/>
        <w:t>Tribunal y autorizar a la Dirección de Administración Finan-</w:t>
        <w:br/>
        <w:t>ciera el gasto resultante, que quedará totalmente compensado</w:t>
        <w:br/>
        <w:t>con la supresión del contrato mencionado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2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Secretario de la Corte Suprema de Justi-</w:t>
        <w:br/>
        <w:t>cia de la Nación a cargo de la Administración General del</w:t>
        <w:br/>
        <w:t>Tribunal, al Dr. Nicolás Alfredo Reyes (D.N.I. 6.719.53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6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</w:t>
        <w:br/>
        <w:t>se comunicase y se registrase en el libro correspondiente,</w:t>
        <w:br/>
        <w:t>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71</Characters>
  <CharactersWithSpaces>10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