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.8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 xml:space="preserve">ático por el </w:t>
      </w:r>
      <w:r>
        <w:rPr>
          <w:rFonts w:eastAsia="Arial" w:ascii="Arial" w:hAnsi="Arial"/>
          <w:color w:val="auto"/>
          <w:sz w:val="20"/>
          <w:lang w:val="en-US"/>
        </w:rPr>
        <w:t>t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érmino </w:t>
      </w:r>
      <w:r>
        <w:rPr>
          <w:rFonts w:eastAsia="Arial" w:ascii="Arial" w:hAnsi="Arial"/>
          <w:color w:val="auto"/>
          <w:sz w:val="20"/>
          <w:lang w:val="es-ES_tradnl" w:eastAsia="es-ES"/>
        </w:rPr>
        <w:t>de un (1) día y gastos de movili-</w:t>
        <w:br/>
        <w:t>dad {Decreto n° 1.343/74, Anexo I, Artículo 5°, Apartado</w:t>
        <w:br/>
        <w:t>I, Inciso f), formulado precedentemente por los señores</w:t>
        <w:br/>
        <w:t>Jueces de Cámara de los Tribunales Orales en lo Criminal</w:t>
        <w:br/>
        <w:t>Federal de Mendoza Nros. 1 y 2, doctores Carlos M.</w:t>
        <w:br/>
        <w:t>Pereyra González, Enrique Sosa Arditi y Eduardo Mestre</w:t>
        <w:br/>
        <w:t>Brizuela, con motivo de tener que trasladarse el día 10</w:t>
        <w:br/>
        <w:t>del corriente a la Ciudad de San Luis con el objeto de</w:t>
        <w:br/>
        <w:t>llevar a cabo la audiencia para informar "in voce" en</w:t>
        <w:br/>
        <w:t>las causas Nros. 610 y 17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