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 173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63/9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2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  dic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ín</w:t>
        <w:br/>
        <w:t>situ" una licitación pública, a los efectos de contratar</w:t>
        <w:br/>
        <w:t>el servicio de mantenimiento integral de ocho (8) ascen-</w:t>
        <w:br/>
        <w:t>sores instalados en el edificio sede de la Cámara Fede-</w:t>
        <w:br/>
        <w:t>ral de Apelaciones de Córdoba, durante el período com-</w:t>
        <w:br/>
        <w:t>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de 1994 y el 31 de diciem-</w:t>
        <w:br/>
        <w:t>bre de 1995? y teniendo en cuenta lo establecido en el</w:t>
        <w:br/>
        <w:t>Artí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s a fs. 6/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-que as-</w:t>
        <w:br/>
        <w:t>ciende a la suma aproximada de PESOS CIENTO NOVENTA Y</w:t>
        <w:br/>
        <w:t>TRES MIL DOSCIENTOS ($ 193.200.-)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96.6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17-3-3-3-1-1,3)</w:t>
        <w:br/>
        <w:t>del Presupuesto General de Gastos para el</w:t>
        <w:br/>
        <w:t>Ejercicio Financiero del año 199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96.6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11 (05-17-3-3-3-1-1.3)</w:t>
        <w:br/>
        <w:t>del Presupuesto General de Gastos para el</w:t>
        <w:br/>
        <w:t>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Subse-</w:t>
        <w:br/>
        <w:t>cretaría de Administración para su afectación contable y</w:t>
        <w:br/>
        <w:t>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Victor Pagnone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   EXPEDIENTE N° 173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