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4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9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5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a partir del 1° de octu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2- la renuncia presentada por la medio oficial (per-</w:t>
        <w:br/>
        <w:t>sonal obrero y de maestranza y de servicio) de la Obra So-</w:t>
        <w:br/>
        <w:t>cial del Poder Judici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Rosa Gregoria Nieva de</w:t>
        <w:br/>
        <w:t>Wilson, (resolución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