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2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/95 caratulado "Subsecretaría de Admi-</w:t>
        <w:br/>
        <w:t>nistración s/ haberes Podesta, Manuel Santos s/ aco. 37/94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ja Josefina Teresa Acordada 3 7/94 Punto 5o" el 29 de</w:t>
        <w:br/>
        <w:t>ago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ello, y a t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riterio sustentado por este Tribunal al dicta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en el párrafo precedente no corresponde hacer</w:t>
        <w:br/>
        <w:t>lugar al pago de la bonificación por antigüedad solicit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ovisionales de Manu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os Podesta, el ru-</w:t>
        <w:br/>
        <w:t>bro correspondiente al suplemento previsto por las acordadas</w:t>
        <w:br/>
        <w:t>75/93, punt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37/94, punto 5°, con los alcances y limita-</w:t>
        <w:br/>
        <w:t>ciones establecidos en la acordada 2/83 (Fallos: 305: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a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bonif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ntigüedad solicitad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