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EXPEDIENTE N°     851   /96</w:t>
        <w:br/>
        <w:t>N° 36 /96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</w:t>
      </w:r>
      <w:r>
        <w:rPr>
          <w:rFonts w:ascii="Arial" w:hAnsi="Arial"/>
          <w:sz w:val="20"/>
          <w:lang w:val="es-AR"/>
        </w:rPr>
        <w:t xml:space="preserve"> 17 </w:t>
      </w:r>
      <w:r>
        <w:rPr>
          <w:rFonts w:ascii="Arial" w:hAnsi="Arial"/>
          <w:sz w:val="20"/>
          <w:lang w:val="es-ES_tradnl"/>
        </w:rPr>
        <w:t>de en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-</w:t>
        <w:br/>
        <w:t>ministración Nacional para el ejercicio 1996, aprobado</w:t>
        <w:br/>
        <w:t>por la Ley n° 24.624 y distribuido por la Decisión Admi-</w:t>
        <w:br/>
        <w:t>nistrativa n° 1/96; y en atención a la facultad conferi-</w:t>
        <w:br/>
        <w:t>da por el articulo 5o de la Ley n°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</w:t>
      </w:r>
      <w:r>
        <w:rPr>
          <w:rFonts w:ascii="Arial" w:hAnsi="Arial"/>
          <w:sz w:val="20"/>
        </w:rPr>
        <w:t xml:space="preserve"> la</w:t>
        <w:br/>
      </w:r>
      <w:r>
        <w:rPr>
          <w:rFonts w:ascii="Arial" w:hAnsi="Arial"/>
          <w:sz w:val="20"/>
          <w:lang w:val="es-ES_tradnl"/>
        </w:rPr>
        <w:t>Subsecretaría de Administración a fs. 2 del presente ex-</w:t>
        <w:br/>
        <w:t>pediente, se hace necesario reajustar -mediante compensa-</w:t>
        <w:br/>
        <w:t>ción- los créditos de los Programas 03 -Actividad común</w:t>
        <w:br/>
        <w:t>a los programas 16, 17 y 20- (Inciso 1 Gastos en Perso-</w:t>
        <w:br/>
        <w:t>nal); 16 -Administración de Justicia en Ultima Instan-</w:t>
        <w:br/>
        <w:t>cia- (Inciso 1 Gastos en Personal) y 17 -Administración</w:t>
        <w:br/>
        <w:t>de Justicia en 1ra. y 2da. Instancia- (Incisos 1 Gastos</w:t>
        <w:br/>
        <w:t>en Personal y 5 Transferencias), a fin de adecuar los</w:t>
        <w:br/>
        <w:t>mismos a la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 la Jurisdicción 05 -Poder Judicial de la Na-</w:t>
        <w:br/>
        <w:t>ción- para el corriente ejercicio financiero, de acuerdo</w:t>
        <w:br/>
        <w:t>al detalle obrante en planillas anexas al presente ar-</w:t>
        <w:br/>
        <w:t>ticulo y que serán firmadas y selladas por el señor Se-</w:t>
        <w:br/>
        <w:t>cretari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Arial" w:hAnsi="Arial"/>
          <w:sz w:val="20"/>
          <w:lang w:val="es-ES_tradnl"/>
        </w:rPr>
        <w:t>)  Regístrese, 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  anexa   .al    articulo 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 - 00 - 000 -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 DE    CRÉDITOS   DEL    PROGRAMA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Administ.</w:t>
      </w:r>
      <w:r>
        <w:rPr>
          <w:rFonts w:ascii="Arial" w:hAnsi="Arial"/>
          <w:sz w:val="20"/>
        </w:rPr>
        <w:t xml:space="preserve">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11                                           Tesoro   Nacional                                    35.831.8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 11          1                                 GASTOS    EN    PERSONAL                            27.981.88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    1          1                    Personal</w:t>
      </w:r>
      <w:r>
        <w:rPr>
          <w:rFonts w:ascii="Arial" w:hAnsi="Arial"/>
          <w:sz w:val="20"/>
        </w:rPr>
        <w:t xml:space="preserve"> Permanente </w:t>
      </w:r>
      <w:r>
        <w:rPr>
          <w:rFonts w:ascii="Arial" w:hAnsi="Arial"/>
          <w:sz w:val="20"/>
          <w:lang w:val="es-ES_tradnl"/>
        </w:rPr>
        <w:t xml:space="preserve">                         28.221.8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    1          1          1         Retribución   del    cargo                   46.028.2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    1          1         3         Ret.que</w:t>
      </w:r>
      <w:r>
        <w:rPr>
          <w:rFonts w:ascii="Arial" w:hAnsi="Arial"/>
          <w:sz w:val="20"/>
        </w:rPr>
        <w:t xml:space="preserve"> no hacen al cargo</w:t>
      </w:r>
      <w:r>
        <w:rPr>
          <w:rFonts w:ascii="Arial" w:hAnsi="Arial"/>
          <w:sz w:val="20"/>
          <w:lang w:val="es-ES_tradnl"/>
        </w:rPr>
        <w:t xml:space="preserve">      -14.979.7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    3          1         4         Sdo.anual</w:t>
      </w:r>
      <w:r>
        <w:rPr>
          <w:rFonts w:ascii="Arial" w:hAnsi="Arial"/>
          <w:sz w:val="20"/>
        </w:rPr>
        <w:t xml:space="preserve"> complementario</w:t>
      </w:r>
      <w:r>
        <w:rPr>
          <w:rFonts w:ascii="Arial" w:hAnsi="Arial"/>
          <w:sz w:val="20"/>
          <w:lang w:val="es-ES_tradnl"/>
        </w:rPr>
        <w:t xml:space="preserve">                 -656.8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          1          1          6          Contribuciones</w:t>
      </w:r>
      <w:r>
        <w:rPr>
          <w:rFonts w:ascii="Arial" w:hAnsi="Arial"/>
          <w:sz w:val="20"/>
        </w:rPr>
        <w:t xml:space="preserve"> patrimoniales</w:t>
      </w:r>
      <w:r>
        <w:rPr>
          <w:rFonts w:ascii="Arial" w:hAnsi="Arial"/>
          <w:sz w:val="20"/>
          <w:lang w:val="es-ES_tradnl"/>
        </w:rPr>
        <w:t xml:space="preserve">          -2.169.7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11          1         4                    Asignaciones</w:t>
      </w:r>
      <w:r>
        <w:rPr>
          <w:rFonts w:ascii="Arial" w:hAnsi="Arial"/>
          <w:sz w:val="20"/>
        </w:rPr>
        <w:t xml:space="preserve"> familiares</w:t>
      </w:r>
      <w:r>
        <w:rPr>
          <w:rFonts w:ascii="Arial" w:hAnsi="Arial"/>
          <w:sz w:val="20"/>
          <w:lang w:val="es-ES_tradnl"/>
        </w:rPr>
        <w:t xml:space="preserve">                    -2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          5                                  TRANSFERENCIAS                                           7.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11          5           1                   Transf.al</w:t>
      </w:r>
      <w:r>
        <w:rPr>
          <w:rFonts w:ascii="Arial" w:hAnsi="Arial"/>
          <w:sz w:val="20"/>
        </w:rPr>
        <w:t xml:space="preserve"> sec.privad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ar</w:t>
      </w:r>
      <w:r>
        <w:rPr>
          <w:rFonts w:ascii="Arial" w:hAnsi="Arial"/>
          <w:sz w:val="20"/>
        </w:rPr>
        <w:t xml:space="preserve"> gastos corrientes</w:t>
      </w:r>
      <w:r>
        <w:rPr>
          <w:rFonts w:ascii="Arial" w:hAnsi="Arial"/>
          <w:sz w:val="20"/>
          <w:lang w:val="es-ES_tradnl"/>
        </w:rPr>
        <w:t xml:space="preserve">      7.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           5           1          1         Jubilaciones</w:t>
      </w:r>
      <w:r>
        <w:rPr>
          <w:rFonts w:ascii="Arial" w:hAnsi="Arial"/>
          <w:sz w:val="20"/>
        </w:rPr>
        <w:t xml:space="preserve"> y/o retiros</w:t>
      </w:r>
      <w:r>
        <w:rPr>
          <w:rFonts w:ascii="Arial" w:hAnsi="Arial"/>
          <w:sz w:val="20"/>
          <w:lang w:val="es-ES_tradnl"/>
        </w:rPr>
        <w:t xml:space="preserve">                6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 11          5          1          2         Pensiones                                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13                                       Recursos</w:t>
      </w:r>
      <w:r>
        <w:rPr>
          <w:rFonts w:ascii="Arial" w:hAnsi="Arial"/>
          <w:sz w:val="20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          -35.831.8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  ánoxa   al   articulo   1o</w:t>
        <w:br/>
        <w:t>0 0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 GE    CRÉDITOS   DEL    PROGRAMA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tl    F fJN    F.F    INC    PPAL    PAR                      DENOMINACIÓN                           IMPORTE   EN 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Admí n i 3l . Guber-nair¡errta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           Judicial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         :■         i i                                            Tírroro   Nacional                                       -55*8 31-3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 2          11           1                                 GASTOS   EN    PERSONAL                               -35-831,8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:         11           1           1                      Personal    P« riñan ante                           </w:t>
      </w:r>
      <w:r>
        <w:rPr>
          <w:rFonts w:ascii="Arial" w:hAnsi="Arial"/>
          <w:sz w:val="20"/>
          <w:lang w:val="en-US"/>
        </w:rPr>
        <w:t>-35.o31.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         2          1i           1           1           I         rí-3 + ríbucn ón   de 1    c¡-=ir^o                     -19,S5/t.S2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          :j          11           l           ?          3         R^tí'.qu^   no   h-scsn   ^1    csrgo          -6^10.0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 M           1           I          ¿i         'Suelde   cínu^l   comp 1 eni*?ntarí o       -2. 5 5 6. 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2         í i           1           i          6        ■:on-r.ríbuc'iCffVS5   patronal *¿             -7,31D.76¿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2          13                                             l\ícur3OS:   -;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 5fj~cí n ■■::«                                                        3 «■ . S 3 1 ,8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:          13           I                                 -;:A::TO^   EN   PERSONAL                                 35.83 1.8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?           1           !                      Per Sons 1    F ^rmeín^nt^                              3 5*83 1.8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15           i           i           í        R^1;;-Í bución   -Jssi    cargo                        19.55^,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.";         12           1           1          3         R -e tr * q *_■ •?    no   h-EKÉft   -3i    csr-Lio             e;^ 10, 0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j         1?           t           1          U         -Judíelo   anu-al    cc¿üp 1 ^m^ ut-^n" o          2,556.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1 :¡           1           !          íi:         C or, t i' i -.&gt; uc. "I oívü z   ;:■ a f r c-n.3 1 e s                7.3 10.7 6^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ÚS-OÜ-OQO~O: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0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JN FUN T + F IÍJC PPAL PAR  DENOMINACIÓN                                  IMPORTE £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                                                      /a d ru í n í 3; -    G u b ■= r r¡ a ni -s n t a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                                           J udic I a )                                                                -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i3                                 R-cursoí   con   Afecte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£^Pdeifica                                               -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13          1                                 CASTOS    EH    PERSONAL                                      -+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13          í         3                   Servicios   E^tracrdinsríos                  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M          i          2          T-         Corit r í bucí oíj^s   patronal ^s                 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  13         1          ^                    Aü í </w:t>
      </w:r>
      <w:r>
        <w:rPr>
          <w:rFonts w:ascii="Arial" w:hAnsi="Arial"/>
          <w:sz w:val="20"/>
          <w:lang w:val="en-US"/>
        </w:rPr>
        <w:t xml:space="preserve">3n.se </w:t>
      </w:r>
      <w:r>
        <w:rPr>
          <w:rFonts w:ascii="Arial" w:hAnsi="Arial"/>
          <w:sz w:val="20"/>
          <w:lang w:val="es-ES_tradnl"/>
        </w:rPr>
        <w:t>i oríes   f -ñ^\ í 1 í-3 r~s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, //roTAL                                                       --^T^ir]Iv^^¿ta^^^C" *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6871</Characters>
  <CharactersWithSpaces>58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Victor Pagnone</dc:creator>
  <dc:description/>
  <dc:language>en-US</dc:language>
  <cp:lastModifiedBy/>
  <dcterms:modified xsi:type="dcterms:W3CDTF">2007-03-22T11:37:00Z</dcterms:modified>
  <cp:revision>3</cp:revision>
  <dc:subject/>
  <dc:title>RESOLUCIÓN               EXPEDIENTE N°     851   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