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406/00-4407/00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440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asignación de una partida especial destinada a la</w:t>
        <w:br/>
        <w:t>realización de tres (3) estudios clínicos en relación a tres caus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7 y 15 obran las solicitudes efectuadas por el</w:t>
        <w:br/>
        <w:t>mencionado organismo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4, 11 y 19 toma intervención la</w:t>
        <w:br/>
        <w:t>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estudios no pueden ser realizados por 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, ni existe convenio alguno de la Corte Suprema de Justicia de la</w:t>
        <w:br/>
        <w:t>Nación con entidades que presten es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a</w:t>
        <w:br/>
        <w:t>los efectos de que su prestación se ejecute en el menor tiempo po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, 13 y 21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s afectaciones contables provisionales con cargo al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con cargo de rendir cuenta documentada de su inversión por la</w:t>
        <w:br/>
        <w:t>suma de pesos mil ciento setenta ($ 1.170.-) con destino a la realización de tres</w:t>
        <w:br/>
        <w:t>(3) estudios clínicos requeridos por el Cuerpo Médico Forense en relación a tres</w:t>
        <w:br/>
        <w:t>causas judiciales, de acuerdo a lo establecido por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s afectaciones contables provisionales</w:t>
        <w:br/>
        <w:t>que obran a fs. 6, 13 y 2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