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93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 establecidas</w:t>
        <w:br/>
        <w:t>en    los    art. 17 de la ley 16.432, 23 de la ley 17.928 y 3o</w:t>
        <w:br/>
        <w:t>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s siguientes creaciones de</w:t>
        <w:br/>
        <w:t>cargos en la dotación de personal obrero y de maestranza y</w:t>
        <w:br/>
        <w:t>de servicio de la Corte suprema de Justicia de la Nación,</w:t>
        <w:br/>
        <w:t>para desempeñarse en el edificio sito en la avenida Comodo-</w:t>
        <w:br/>
        <w:t>ro Py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 (electric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medio oficial (plomero/gas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yudante (electric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1 ayudante (plomero/gasist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4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4 auxiliar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personal que se designe en los cargos</w:t>
        <w:br/>
        <w:t>creados en el punt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penderán -transitoriamente- de</w:t>
        <w:br/>
        <w:t>la Intendencia del Palacio de Justicia, hasta tanto este</w:t>
        <w:br/>
        <w:t>Tribunal determine la autoridad de superintendencia que,</w:t>
        <w:br/>
        <w:t>en forma definitiva, se haga cargo del citado inmue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liquidar el gasto resultante de lo precedente-</w:t>
        <w:br/>
        <w:t>mente dispuesto con cargo a la partida pertinente para el</w:t>
        <w:br/>
        <w:t>corriente ejercicio financiero (programa 2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