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4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 de noviembre de 1977.-</w:t>
        <w:br/>
        <w:t>En ejercicio de las facultades establecidas en el</w:t>
        <w:br/>
        <w:t>art. 13 del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 (Acordada del 3 de marzo de 1958),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designación de la Auxiliar (Personal Adminis</w:t>
        <w:br/>
        <w:t>trativo y Técnico) de la Oficina de Mandamientos y Notific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ones para la Justicia Nacional de la Capital Feder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rita Elba Susana Ciccrelli, efectuada por Resolución nº</w:t>
        <w:br/>
        <w:t>1017/77 de fecha 8 del corriente mes, en el sentido de que</w:t>
        <w:br/>
        <w:t>la misma deberá figurar, en lo sucesivo, en los registros</w:t>
        <w:br/>
        <w:t>del Tribunal como señora ELBA SUSANA CICCARELLI DE NORLINE,</w:t>
        <w:br/>
        <w:t>por ser estos sus verdaderos nombres y apellido.</w:t>
        <w:br/>
        <w:t xml:space="preserve">Regístrese, hágase saber y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