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2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343/94 -SECRETARIA</w:t>
        <w:br/>
      </w: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jun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San Carlos de Bariloche, doctor Leónidas J.</w:t>
        <w:br/>
        <w:t>Moldes solicita la autorización pertinente para que el titu-</w:t>
        <w:br/>
        <w:t>lar de la secretaría Criminal y Correccional, doctor Alejan-</w:t>
        <w:br/>
        <w:t>dro Bianco Dubini se traslade a la Ciudad de Miami, Florida,</w:t>
        <w:br/>
        <w:t>Estados Unidos de América, con el objeto de diligenciar exhor-</w:t>
        <w:br/>
        <w:t>tos diplomáticos librados en las causas N</w:t>
      </w:r>
      <w:r>
        <w:rPr>
          <w:sz w:val="20"/>
        </w:rPr>
        <w:t>º</w:t>
      </w:r>
      <w:r>
        <w:rPr>
          <w:sz w:val="20"/>
          <w:lang w:val="es-ES_tradnl"/>
        </w:rPr>
        <w:t>s. 1506, 1507,</w:t>
        <w:br/>
        <w:t>1508, 1369 y 1342 del año 1993 en trámite por ante es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/93  fij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para los traslados al exterior de los Magistrados y</w:t>
        <w:br/>
        <w:t>Funcionarios del Poder Judicial, estableciendo como requisito</w:t>
        <w:br/>
        <w:t>para la autorización la previa conformidad del tribunal ex-</w:t>
        <w:br/>
        <w:t>tranj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General Roca, devuelve  las  actuaciones y se</w:t>
        <w:br/>
        <w:t>expide en forma negativa,  por no haberse cumplido con el</w:t>
        <w:br/>
        <w:t>requisito establecido por el art. 2</w:t>
      </w:r>
      <w:r>
        <w:rPr>
          <w:sz w:val="20"/>
        </w:rPr>
        <w:t>º</w:t>
      </w:r>
      <w:r>
        <w:rPr>
          <w:sz w:val="20"/>
          <w:lang w:val="es-ES_tradnl"/>
        </w:rPr>
        <w:t>,  inc b)  de la citada</w:t>
        <w:br/>
        <w:t xml:space="preserve">acordada, </w:t>
        <w:br/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No  acceder a la autor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a por el señor Juez Federal de Primera Instancia de</w:t>
        <w:br/>
        <w:t>San Carlos  de Bariloche, doctor Leónidas J. Moldes,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 hágase     saber   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7</Characters>
  <CharactersWithSpaces>1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92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