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5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850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rzo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955/92 referente a la contratación de dos agente</w:t>
        <w:br/>
        <w:t>con categoría presupuestaria equivalente al cargo de prosecre-</w:t>
        <w:br/>
        <w:t>tario administrativo para desempeñarse en el Juzgado Federal de</w:t>
        <w:br/>
        <w:t>Primera Instancia de Merce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-</w:t>
        <w:br/>
        <w:t>dentemente dispuesto con cargo a la cuenta pertinente para el</w:t>
        <w:br/>
        <w:t>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caso de que el agente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</w:t>
        <w:br/>
        <w:t>haberes por el tiemp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 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</w:t>
        <w:br/>
        <w:t>Subsecreta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