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52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lo    expuesto    en el    despacho    telegráfico</w:t>
        <w:br/>
        <w:t>precedente    y teniendo en cuenta    las razones allí   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Prorrogar    -en ejercicio de la facul-</w:t>
        <w:br/>
        <w:t>tad establecida    por el artículo    2º    del    Reglamento    para    la    Jus-</w:t>
        <w:br/>
        <w:t>ticia Nacional- el feriado    judicial    dispuesto en    el punto    2º</w:t>
        <w:br/>
        <w:t>de    la Resolución de este Tribunal Nº    872/78,      durante los días</w:t>
        <w:br/>
        <w:t>6 y 7 del    corriente mes,    para el Juzgado Federal de Primera</w:t>
        <w:br/>
        <w:t>Instancia      de    Corri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  hágase      saber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