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09/92                                    EXP.N°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    cuenta    los    motiv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uestos,   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4 meses de licencia sin goce de</w:t>
        <w:br/>
        <w:t>sueldo a partir del    10 de agosto a la escribiente</w:t>
        <w:br/>
        <w:t>auxiliar de la Subdirección de Notificaciones señorita</w:t>
        <w:br/>
        <w:t>Verónica Mas Casullo (art. 34 R.L.J.N.).</w:t>
        <w:br/>
        <w:t>                                                                            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