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2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l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Cuerpo de Calígrafos Oficiales,</w:t>
        <w:br/>
        <w:t>OFICI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AYOR: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    reemplazo    de    la    señora    Maria    Syl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ado de Vega Olmos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a la actual of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IS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STELLA de VAL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a anterior a la actual escrib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VIVIANA ETHEL MARU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 a la actual auxi-</w:t>
        <w:br/>
        <w:t>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 LAURA HENRY y en reemplazo de la señora</w:t>
        <w:br/>
        <w:t>Lelia Ruth Castro Palleres que renunció, al actual auxili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BASTIAN ESP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322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