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88.-</w:t>
        <w:br/>
        <w:t>Visto la necesidad de prorrogar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Grossi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prorrogar -a partir del lºde junio y hasta el 31 del mis-</w:t>
        <w:br/>
        <w:t>mo mes, la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ción del señor Héctor Grossi con una catego-</w:t>
        <w:br/>
        <w:t>ría presupuestaria equivalente a la del cargo de Secretario Le-</w:t>
        <w:br/>
        <w:t>trado, para desempeñarse como Jefe de Prensa de la Corte Supre-</w:t>
        <w:br/>
        <w:t>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/</w:t>
        <w:br/>
        <w:t>mente dispuesto con cargo a la cuenta "Personal no Permanente"</w:t>
        <w:br/>
        <w:t>(F.L.) para el ejercicio financiero del a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 xml:space="preserve">de Administración, a sus efectos.-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