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93.-</w:t>
        <w:br/>
        <w:t>En ejercicio de las facultades estable-</w:t>
        <w:br/>
        <w:t>cidas en el art.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038/92 a la señorita PAULA ANDREA FELDMAN (D.N.I.N°</w:t>
        <w:br/>
        <w:t>20.910.609 -clase 196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 pres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s 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dum de los requisitos exigidos por los arts. 11 y 12</w:t>
        <w:br/>
        <w:t>del Reglamento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