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8/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27/78 y REF.    1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enero de 1979.-</w:t>
        <w:br/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l de Apelaciones en lo Federal y Contencioso Administra-</w:t>
        <w:br/>
        <w:t>tivo y teniendo en cuenta lo informado a fs. 6 por la Sub-</w:t>
        <w:br/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Prorrogar -a partir del 1º de    oct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re y hasta el 31 de    diciembre de 1978-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-</w:t>
        <w:br/>
        <w:t>ra designar    un AUXILIAR DE QUINTA    (Personal de Servicio)</w:t>
        <w:br/>
        <w:t>en calidad de "Suplente",    para si Juzgado Nacional de    1ra.</w:t>
        <w:br/>
        <w:t>Instancia en lo Civil y Comerci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clarar de "legítimo abono" el ga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 resultante de lo dispuest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anterior,    cu-</w:t>
        <w:br/>
        <w:t>yo    importe    total asciende    a PESOS:      TRESCIENTOS CUARENTA Y</w:t>
        <w:br/>
        <w:t>OCHO MIL NOVECIENTOS NOVENTA Y OCHO    ($ 34.998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disponer su cancelación con cargo a la Cuen-</w:t>
        <w:br/>
        <w:t>ta "Sobrantes de Ejercicios Anteriores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devuél-</w:t>
        <w:br/>
        <w:t>vanse 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