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95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1266/9l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0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en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s facultades establecidas en los art. 17 de la ley</w:t>
        <w:br/>
        <w:t>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un cargo en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</w:t>
        <w:br/>
        <w:t>Servicios para desempeñarse en la Subdirección de</w:t>
        <w:br/>
        <w:t>Arquitectura -edificio Tucumán 1511/23-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-</w:t>
        <w:br/>
        <w:t>dentemente dispuesto con cargo a la partida pertinente</w:t>
        <w:br/>
        <w:t>del año en curs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