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35/2000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26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4 de may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U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mple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en ejercicio de las facultades establecidas en los arts.</w:t>
        <w:br/>
        <w:t>17 de la ley 16.432, 23 de la ley 17.928 y 3o de la ley 19.362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nsferir el cargo de ayudante, con su actu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itulan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Gustavo Marcelo AGOSTA, del Cuerpo de Peritos Tasadores Oficíales</w:t>
        <w:br/>
        <w:t>a la Intendencia de la Cámara Nacional de Apelaciones en lo Penal Económico, sita</w:t>
        <w:br/>
        <w:t>en Av. de los inmigrantes 1950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