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03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1/86 del regis-</w:t>
        <w:br/>
        <w:t>tro del Departamento de Compras, por el cual se tramita la Lici-</w:t>
        <w:br/>
        <w:t>tacio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/87 a los efectos de lograr la provisión /</w:t>
        <w:br/>
        <w:t>de materiales para confección de cortinas con destino a los Tri-</w:t>
        <w:br/>
        <w:t>bunales Federales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5/87 de la Secretaría de</w:t>
        <w:br/>
        <w:t>Superintendencia Administrativa de fecha 2 de marzo ppdo. (confr.</w:t>
        <w:br/>
        <w:t>fs. 9),  habiéndose expedido respecto de las ofertas presentadas</w:t>
        <w:br/>
        <w:t>la Comisión de Preadjudicaciones a fs.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/87 por</w:t>
        <w:br/>
        <w:t>él importe total de AUSTRALES CUATRO MIL NOVECIENTOS OCHO CON /</w:t>
        <w:br/>
        <w:t>SETENTA Y CINCO CENTAVOS</w:t>
      </w:r>
      <w:r>
        <w:rPr>
          <w:sz w:val="20"/>
        </w:rPr>
        <w:t xml:space="preserve"> ($A</w:t>
      </w:r>
      <w:r>
        <w:rPr>
          <w:sz w:val="20"/>
          <w:lang w:val="es-ES_tradnl"/>
        </w:rPr>
        <w:t xml:space="preserve"> 4.908,75) y adjudicar a las firmas</w:t>
        <w:br/>
        <w:t>que 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BRUNO FRANZE" renglones nos. 7,8 y</w:t>
        <w:br/>
        <w:t>9 -por menor precio- de acuerdo a su</w:t>
        <w:br/>
        <w:t>presupuesto de fs. 14/15 y por el im-</w:t>
        <w:br/>
        <w:t>porte total de AUSTRALES SESENTA Y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 ................................       $A_________61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CUEROS CURTIDOS CANGALLO S.C.A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l,2,3,4,5 y 6 "por</w:t>
        <w:br/>
        <w:t>menor precio- de acuerdo a su presu-</w:t>
        <w:br/>
        <w:t>puesto de fs. 18/20 y por el impor-</w:t>
        <w:br/>
        <w:t>te total de AUSTRALES CUATRO MIL O-</w:t>
        <w:br/>
        <w:t>CHOCIENTOS CUARENTA Y SIETE CON SE-</w:t>
        <w:br/>
        <w:t>TENTA Y CINCO CENTAVOS ............   $A    4.847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.517,90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256,35     A la Cuenta "Otros Bienes de Consumo"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07,50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7,00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 /</w:t>
        <w:br/>
        <w:t>Presupuesto General de Gastos para el Ejercí</w:t>
        <w:br/>
        <w:t>cio Financiero del año 1987 (art. 13 de la 7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7</Characters>
  <CharactersWithSpaces>1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