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1    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21/8O-SUPERINTENDENCIA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septiembre de 1980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83.664/8O (Corresponde nº 3/80) del registro de la /</w:t>
        <w:br/>
        <w:t>Subsecretaría de Administración, por el que solicita</w:t>
        <w:br/>
        <w:t>autorización para efectuar una licitación con el objeto</w:t>
        <w:br/>
        <w:t>de adquirir artefactos de gas destinados al edificio de</w:t>
        <w:br/>
        <w:t>Tucuman 1523 y teniendo en cuenta lo establecido en la</w:t>
        <w:br/>
        <w:t>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</w:t>
        <w:br/>
        <w:t>forme al pliego y clá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  <w:br/>
        <w:t>de a la suma de PESOS: VEINTIOCHO MILLONES TRESCIENTOS</w:t>
        <w:br/>
        <w:t>MIL ($ 28.300.000.—), destinado a atender al gasto emer</w:t>
        <w:br/>
        <w:t>gente de la licitación que se autoriza, deberá imputar-</w:t>
        <w:br/>
        <w:t>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6.7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as Inversione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4-41-4120-3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21.600.000.-- a la Cuenta "Moblaje" (l-05-002-4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-4l20-3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</w:t>
        <w:br/>
        <w:t>efectos.-</w:t>
        <w:br/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