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025/92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17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-por ultima vez-   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sin goce de sueldo,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septiembre de 1993,</w:t>
        <w:br/>
        <w:t>a la oficial del Juzgado mencion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Marta Casella</w:t>
        <w:br/>
        <w:t>(art.ll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