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0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0-0905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ersonal -avocación- Cichero Juan Pab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Juan Pablo</w:t>
        <w:br/>
        <w:t>Cichero, quien se desempeña en el Juzgado Nacional de</w:t>
        <w:br/>
        <w:t>Primera Instancia en lo Civil N° 96, solicitó la avocación</w:t>
        <w:br/>
        <w:t>de esta Corte para que dejara sin efecto la sanción de</w:t>
        <w:br/>
        <w:t>apercibimiento impuesta por la titular del citado juzgado y</w:t>
        <w:br/>
        <w:t>confirmada por la Cámara Nacional de Apelaciones en lo Civil</w:t>
        <w:br/>
        <w:t>por resolución del 26 de febrer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dida fue impuesta en virtud de que</w:t>
        <w:br/>
        <w:t>el agente desatendió una orden impartida por la titular del</w:t>
        <w:br/>
        <w:t>juzgado, lo que habría importado de hecho una falta de</w:t>
        <w:br/>
        <w:t>respeto a dicha magis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nte interpuso reconsidera-</w:t>
        <w:br/>
        <w:t>ción, la cual fue desestimada (ver fs. 4/6 del expte. N°</w:t>
        <w:br/>
        <w:t>50/97 "Cichero Juan pablo s/apelación" agregado al</w:t>
        <w:br/>
        <w:t>presente), y resolvió sobre la apelación en subsi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cámara tuvo en cuenta para</w:t>
        <w:br/>
        <w:t>confirmar la medida que el peticionante no negó la</w:t>
        <w:br/>
        <w:t>existencia de los hechos, sino que les dio una</w:t>
        <w:br/>
        <w:t>interpretación di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doctrina  de  esta  Corte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 potestad disciplinaria es, en principio,</w:t>
        <w:br/>
        <w:t>propio de los tribunales inferiores, por lo cual la</w:t>
        <w:br/>
        <w:t>avocación del Tribunal sólo procede en supuestos de</w:t>
        <w:br/>
        <w:t>excepción, en los cuales tal potestad haya sido ejercida en</w:t>
        <w:br/>
        <w:t>forma arbitraria por las cámaras, o cuando existan razones</w:t>
        <w:br/>
        <w:t>de superintendencia general que justifiquen ese proceder</w:t>
        <w:br/>
        <w:t>(Fallos 304:1331; 306:1620 y 318:963, entre otros). Ello,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de junio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no ocurre en el presente caso, al no advertirse exceso</w:t>
        <w:br/>
        <w:t>en la aplicación de las facultade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  <w:br/>
        <w:t>formulado por el agente Juan Pablo Cich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Victor Pagnone</dc:creator>
  <dc:description/>
  <dc:language>en-US</dc:language>
  <cp:lastModifiedBy/>
  <dcterms:modified xsi:type="dcterms:W3CDTF">2007-03-22T11:25:00Z</dcterms:modified>
  <cp:revision>3</cp:revision>
  <dc:subject/>
  <dc:title>Resolución N° 15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