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1141/92             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XP    129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agosto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>Visto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94/9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hasta el 31 de marzo de 1993</w:t>
        <w:br/>
        <w:t>la contratación del señor Mario Garnelo con una categoría</w:t>
        <w:br/>
        <w:t>presupuestaria equivalente al cargo de encargado de sec-</w:t>
        <w:br/>
        <w:t>ción para desempeñarse en la Secretaría Letrada de Informá-</w:t>
        <w:br/>
        <w:t>tica y otro con una categoría presupuestaria equivalente al</w:t>
        <w:br/>
        <w:t>cargo de auxiliar administrativo para desempeñarse en la</w:t>
        <w:br/>
        <w:t>Secretaría de Superintendencia Administrativa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 precedentemente dispuesto a la cuenta "personal no</w:t>
        <w:br/>
        <w:t>permanente" (P.S. y P.A.T.) para el corriente ejercicio</w:t>
        <w:br/>
        <w:t>financiero y para 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 xml:space="preserve">vese.-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