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1560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286/93- </w:t>
      </w:r>
      <w:r>
        <w:rPr>
          <w:rFonts w:eastAsia="Courier New" w:ascii="Courier New" w:hAnsi="Courier New"/>
          <w:color w:val="auto"/>
          <w:sz w:val="20"/>
          <w:lang w:val="en-U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286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Que por el  art.  45 de  la 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.121 se crearon 7 cargos de Defensores de Pobres,</w:t>
        <w:br/>
        <w:t>Incapaces y Ausentes que actuar</w:t>
      </w:r>
      <w:r>
        <w:rPr>
          <w:rFonts w:eastAsia="Courier New" w:ascii="Courier New" w:hAnsi="Courier New"/>
          <w:color w:val="auto"/>
          <w:sz w:val="20"/>
          <w:lang w:val="es-ES_tradnl"/>
        </w:rPr>
        <w:t>án ante los juzgados</w:t>
        <w:br/>
        <w:t>nacionales en lo correccional de la Capital Federal,</w:t>
        <w:br/>
        <w:t>ante la Cámara Nacional de Apelaciones en lo Criminal y</w:t>
        <w:br/>
        <w:t>Correccional y supletoriamente ante la Cámara Nacional</w:t>
        <w:br/>
        <w:t>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teniendo en cuenta lo informa-</w:t>
        <w:br/>
        <w:t>do por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rquitectura del Tribu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a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, de la Capital</w:t>
        <w:br/>
        <w:t>Federal que tome juramento al Dr. Daniel Claudio</w:t>
        <w:br/>
        <w:t>Bellofiore nombr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Ministerio de</w:t>
        <w:br/>
        <w:t>Justicia de la Nación 436/93, en cargo creado por resolu-</w:t>
        <w:br/>
        <w:t>ción 374/93 de este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