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</w:t>
        <w:br/>
        <w:t>Criminal de la Capital Federal, a cargo del Dr.Luis  Gus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 Miscul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Ornar Orsi que fue promovido, al señor SANTIAGO MARINO</w:t>
        <w:br/>
        <w:t>AGUIRRE (D.N.I.N° 18.337.75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