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    expediente 1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5/63              1</w:t>
        <w:br/>
        <w:t>del registro del Departajieírto de    Compras.      por el cual &amp;&amp;              I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r&amp;^úvs la adquisición a a      cinco    cabieri;a^ radiales,      sin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  <w:br/>
        <w:t>criara,      peticion^d^G    por    el Jus^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o    Faciera! do    XR&amp;#      Xms—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    ei)    el Artículo    56,      Incido    3o,    Aparta o a)    de    la Ley de         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  <w:br/>
        <w:t xml:space="preserve">Gontiabiliaa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r teniendo en    cuerrba lo e^ta-ljlecido en ls. //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 K° 43/31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 _..,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,                                                                              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  <w:br/>
        <w:t>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^1              A.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"'' ^-v^ i:i      7NV1          ^t "1              "1)p:-i;jY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;fiív.í"1"."i^A            f]p            vÍ0iy- H'lTV" ^        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                                                                                      j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convocar    uxri situ11      una licitaG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?      coniorna    al pliego y          ¡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Ha                                        -r^^-r^-H          --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yJ%.          .-.                                        iH-l 'X-i        -"-"H    "^ -        H-        h-"---              &gt;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rX.-.--\        í"      \      i""^                      '          -^ T"        "-i"-----^"I-"P          1"      "l'^il""                          f            J ',                        "~V          "^u                      ^L        f1".    ^V                    /^      Í^.V ^" "i                                                              1                  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  ^Lij-aa ae    ?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Xo:      i^Ii-: .,\¿      í      2¿j^ ; IjjíXUL^      (v      3^.000.000. —) f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=i í^ V-?    i^^-^ ^          r1"'          ;"i -í-ca':"^ .^T1          g]            ^-"'- -'"Jri-          P^PT.^'^ .; ]' ^          r^ P          "I '^            ^ "í    f..^ 11hp n.i HTi          P t3 P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mcho y    smc Itenafa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íras"      (1-05-002-1-12-1210-206)    fiel Pre |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 _Re.:ís"jrese    y devuelvanBe al Do par t amen |</w:t>
        <w:br/>
        <w:t>zo    citado,      a sus afectos#3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